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Interoperability Test Resul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eneral Information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ed B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Categor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operability Tes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uit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nning Tree Multi-System</w:t>
            </w:r>
            <w:r>
              <w:rPr/>
              <w:t xml:space="preserve"> </w:t>
            </w:r>
            <w:r>
              <w:rPr/>
              <w:t>Interoperability T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T Nam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T Versio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dge Partner Nam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dge Partner Versio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/>
        <w:t>. Test Result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36"/>
        <w:gridCol w:w="720"/>
        <w:gridCol w:w="13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be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D.1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Fail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on Test Results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36"/>
        <w:gridCol w:w="720"/>
        <w:gridCol w:w="13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be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ed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on Test Results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36"/>
        <w:gridCol w:w="720"/>
        <w:gridCol w:w="13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be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Hello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on Test Results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36"/>
        <w:gridCol w:w="720"/>
        <w:gridCol w:w="13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be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.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Init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on Test Results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36"/>
        <w:gridCol w:w="720"/>
        <w:gridCol w:w="13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be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.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y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on Test Results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01:00Z</dcterms:created>
  <dc:creator>Ching-Ming Tien</dc:creator>
  <dc:description/>
  <cp:keywords/>
  <dc:language>en-US</dc:language>
  <cp:lastModifiedBy>Ching-Ming Tien</cp:lastModifiedBy>
  <dcterms:modified xsi:type="dcterms:W3CDTF">2004-04-22T03:12:00Z</dcterms:modified>
  <cp:revision>6</cp:revision>
  <dc:subject/>
  <dc:title>Interoperability Test Result</dc:title>
</cp:coreProperties>
</file>