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WiMax</w:t>
      </w:r>
      <w:r>
        <w:rPr>
          <w:sz w:val="40"/>
          <w:szCs w:val="40"/>
        </w:rPr>
        <w:t>與</w:t>
      </w:r>
      <w:r>
        <w:rPr>
          <w:sz w:val="40"/>
          <w:szCs w:val="40"/>
        </w:rPr>
        <w:t>Wi-Fi</w:t>
      </w:r>
      <w:r>
        <w:rPr>
          <w:sz w:val="40"/>
          <w:szCs w:val="40"/>
        </w:rPr>
        <w:t>的差異比較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簡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為何</w:t>
      </w:r>
      <w:r>
        <w:rPr/>
        <w:t>802.11(Wi-Fi)</w:t>
      </w:r>
      <w:r>
        <w:rPr/>
        <w:t>的</w:t>
      </w:r>
      <w:r>
        <w:rPr/>
        <w:t>PHY</w:t>
      </w:r>
      <w:r>
        <w:rPr/>
        <w:t>與</w:t>
      </w:r>
      <w:r>
        <w:rPr/>
        <w:t>MAC</w:t>
      </w:r>
      <w:r>
        <w:rPr/>
        <w:t>不能直接用在</w:t>
      </w:r>
      <w:r>
        <w:rPr/>
        <w:t>802.16(WiMax)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802.11 PHY</w:t>
      </w:r>
      <w:r>
        <w:rPr/>
        <w:t>不適用原因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802.11 MAC</w:t>
      </w:r>
      <w:r>
        <w:rPr/>
        <w:t>不適用原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Max</w:t>
      </w:r>
      <w:r>
        <w:rPr/>
        <w:t>與</w:t>
      </w:r>
      <w:r>
        <w:rPr/>
        <w:t>Wi-Fi</w:t>
      </w:r>
      <w:r>
        <w:rPr/>
        <w:t>的</w:t>
      </w:r>
      <w:r>
        <w:rPr/>
        <w:t>PHY</w:t>
      </w:r>
      <w:r>
        <w:rPr/>
        <w:t>與</w:t>
      </w:r>
      <w:r>
        <w:rPr/>
        <w:t>MAC</w:t>
      </w:r>
      <w:r>
        <w:rPr/>
        <w:t>之差異</w:t>
      </w:r>
      <w:r>
        <w:rPr/>
        <w:t>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802.11</w:t>
      </w:r>
      <w:r>
        <w:rPr/>
        <w:t>與</w:t>
      </w:r>
      <w:r>
        <w:rPr/>
        <w:t>802.16 PHY</w:t>
      </w:r>
      <w:r>
        <w:rPr/>
        <w:t>的比較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able 1. 802.11</w:t>
      </w:r>
      <w:r>
        <w:rPr/>
        <w:t>與</w:t>
      </w:r>
      <w:r>
        <w:rPr/>
        <w:t>802.16 PHY</w:t>
      </w:r>
      <w:r>
        <w:rPr/>
        <w:t>的比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io Frequecy: antenna, power, frequency band, channel bandwidt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se Band: duplexing, spectrum utilization, modulation, space utiliz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al PHY performance: distance, bit rate, terminal movement velocit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802.11</w:t>
      </w:r>
      <w:r>
        <w:rPr/>
        <w:t>與</w:t>
      </w:r>
      <w:r>
        <w:rPr/>
        <w:t>802.16 MAC</w:t>
      </w:r>
      <w:r>
        <w:rPr/>
        <w:t>的比較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able 2. 802.11</w:t>
      </w:r>
      <w:r>
        <w:rPr/>
        <w:t>與</w:t>
      </w:r>
      <w:r>
        <w:rPr/>
        <w:t>802.16 MAC</w:t>
      </w:r>
      <w:r>
        <w:rPr/>
        <w:t>的比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</w:t>
      </w:r>
      <w:r>
        <w:rPr/>
        <w:t>還在整理中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Max</w:t>
      </w:r>
      <w:r>
        <w:rPr/>
        <w:t>的</w:t>
      </w:r>
      <w:r>
        <w:rPr/>
        <w:t>fixed(802.16a)</w:t>
      </w:r>
      <w:r>
        <w:rPr/>
        <w:t>版本與</w:t>
      </w:r>
      <w:r>
        <w:rPr/>
        <w:t>mobile(802.16e)</w:t>
      </w:r>
      <w:r>
        <w:rPr/>
        <w:t>版本的差異</w:t>
      </w:r>
      <w:r>
        <w:rPr/>
        <w:t>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802.16a</w:t>
      </w:r>
      <w:r>
        <w:rPr/>
        <w:t>與</w:t>
      </w:r>
      <w:r>
        <w:rPr/>
        <w:t xml:space="preserve">802.16e </w:t>
      </w:r>
      <w:r>
        <w:rPr/>
        <w:t>的比較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able 3. 802.16a</w:t>
      </w:r>
      <w:r>
        <w:rPr/>
        <w:t>與</w:t>
      </w:r>
      <w:r>
        <w:rPr/>
        <w:t xml:space="preserve">802.16e </w:t>
      </w:r>
      <w:r>
        <w:rPr/>
        <w:t>的比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</w:t>
      </w:r>
      <w:r>
        <w:rPr/>
        <w:t>還在整理中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測試</w:t>
      </w:r>
      <w:r>
        <w:rPr/>
        <w:t>WiMax</w:t>
      </w:r>
      <w:r>
        <w:rPr/>
        <w:t>產品與測</w:t>
      </w:r>
      <w:r>
        <w:rPr/>
        <w:t>Wi-Fi</w:t>
      </w:r>
      <w:r>
        <w:rPr/>
        <w:t>產品的差異</w:t>
      </w:r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從目前</w:t>
      </w:r>
      <w:r>
        <w:rPr/>
        <w:t>survey</w:t>
      </w:r>
      <w:r>
        <w:rPr/>
        <w:t>的資料，</w:t>
      </w:r>
      <w:r>
        <w:rPr/>
        <w:t>Wi-Fi</w:t>
      </w:r>
      <w:r>
        <w:rPr/>
        <w:t>與</w:t>
      </w:r>
      <w:r>
        <w:rPr/>
        <w:t>WiMAX</w:t>
      </w:r>
      <w:r>
        <w:rPr/>
        <w:t>主要的測試都是以各家廠商的商品是否能互通為主要的測試項目。</w:t>
      </w:r>
      <w:r>
        <w:rPr/>
        <w:t>CETECOM (</w:t>
      </w:r>
      <w:hyperlink r:id="rId2">
        <w:r>
          <w:rPr>
            <w:rStyle w:val="InternetLink"/>
          </w:rPr>
          <w:t>http://www.cetecom.es/</w:t>
        </w:r>
      </w:hyperlink>
      <w:r>
        <w:rPr/>
        <w:t>)</w:t>
      </w:r>
      <w:r>
        <w:rPr/>
        <w:t>有再做</w:t>
      </w:r>
      <w:r>
        <w:rPr/>
        <w:t>Wi-Fi</w:t>
      </w:r>
      <w:r>
        <w:rPr/>
        <w:t>的測試，也於今年</w:t>
      </w:r>
      <w:r>
        <w:rPr/>
        <w:t>1</w:t>
      </w:r>
      <w:r>
        <w:rPr/>
        <w:t>月宣布要做</w:t>
      </w:r>
      <w:r>
        <w:rPr/>
        <w:t>WiMAX</w:t>
      </w:r>
      <w:r>
        <w:rPr/>
        <w:t>的測試，然後於今年年中才會開始做</w:t>
      </w:r>
      <w:r>
        <w:rPr/>
        <w:t>WiMAX</w:t>
      </w:r>
      <w:r>
        <w:rPr/>
        <w:t>的互通測試。他的網頁上並沒有提供任何有關他詳細的測試項目或方法的資料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我另外還有找到</w:t>
      </w:r>
      <w:r>
        <w:rPr/>
        <w:t>IXIA(</w:t>
      </w:r>
      <w:r>
        <w:rPr/>
        <w:t>出產測試產品的公司</w:t>
      </w:r>
      <w:r>
        <w:rPr/>
        <w:t>)</w:t>
      </w:r>
      <w:r>
        <w:rPr/>
        <w:t>有做測試</w:t>
      </w:r>
      <w:r>
        <w:rPr/>
        <w:t>802.11</w:t>
      </w:r>
      <w:r>
        <w:rPr/>
        <w:t>的工具</w:t>
      </w:r>
      <w:r>
        <w:rPr/>
        <w:t>IxWLAN</w:t>
      </w:r>
      <w:r>
        <w:rPr/>
        <w:br/>
      </w:r>
      <w:r>
        <w:rPr/>
        <w:t>(</w:t>
      </w:r>
      <w:hyperlink r:id="rId3">
        <w:r>
          <w:rPr>
            <w:rStyle w:val="InternetLink"/>
          </w:rPr>
          <w:t>http://www.ixiacom.com/products/performance_applications/pa_display.php?skey=pa_ixwlan</w:t>
        </w:r>
      </w:hyperlink>
      <w:r>
        <w:rPr/>
        <w:t>)</w:t>
      </w:r>
      <w:r>
        <w:rPr/>
        <w:br/>
      </w:r>
      <w:r>
        <w:rPr/>
        <w:t>但是需要花錢才能購買以及瀏覽其網頁的相關資料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結論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參考文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iMAX Forum: </w:t>
      </w:r>
      <w:hyperlink r:id="rId4" w:tgtFrame="_parent">
        <w:r>
          <w:rPr>
            <w:rStyle w:val="InternetLink"/>
          </w:rPr>
          <w:t>http://www.wimaxforum.org/home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tel: </w:t>
      </w:r>
      <w:hyperlink r:id="rId5" w:tgtFrame="_parent">
        <w:r>
          <w:rPr>
            <w:rStyle w:val="InternetLink"/>
          </w:rPr>
          <w:t>http://www.intel.com/netcomms/technologies/wimax/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i-Fi Planet: </w:t>
      </w:r>
      <w:hyperlink r:id="rId6" w:tgtFrame="_parent">
        <w:r>
          <w:rPr>
            <w:rStyle w:val="InternetLink"/>
          </w:rPr>
          <w:t>http://www.wi-fiplanet.com/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/>
        <w:t>“</w:t>
      </w:r>
      <w:r>
        <w:rPr/>
        <w:t>Understanding Wi-Fi and WiMAX as Metro-Access Solutions”, Intel, 200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“</w:t>
      </w:r>
      <w:r>
        <w:rPr/>
        <w:t>Broadband Wireless Access Solutions Based on OFDM Access in IEEE802.16”, I. Koffman, V. Roman, IEEE Communication Magazine, 2002.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“</w:t>
      </w:r>
      <w:r>
        <w:rPr/>
        <w:t>IEEE Standard 802.16: A Technical Overview of the WirelessMAN Air Interface for Broadband Wireless Access”, C. Eklund, Roger B. Marks, K. L. Stanwood, S. Wang, IEEE Communication Magazine, 2002.6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“</w:t>
      </w:r>
      <w:r>
        <w:rPr/>
        <w:t>Achieving Wireless Broadband with WiMAX”, Steven J. Vaughan-Nichols, Industry Trends, 2004.6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SI/IEEE Std 802.11, 1999 Edition (R2003), “Information technology—</w:t>
      </w:r>
      <w:r>
        <w:rPr/>
        <w:br/>
      </w:r>
      <w:r>
        <w:rPr/>
        <w:t>Telecommunications and information exchange between systems—</w:t>
      </w:r>
      <w:r>
        <w:rPr/>
        <w:br/>
      </w:r>
      <w:r>
        <w:rPr/>
        <w:t>Local and metropolitan area networks—</w:t>
      </w:r>
      <w:r>
        <w:rPr/>
        <w:br/>
      </w:r>
      <w:r>
        <w:rPr/>
        <w:t>Specific requirements—</w:t>
      </w:r>
      <w:r>
        <w:rPr/>
        <w:br/>
      </w:r>
      <w:r>
        <w:rPr/>
        <w:t>Part 11: Wireless LAN Medium Access Control (MAC) and Physical Layer (PHY) Specifications”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“</w:t>
      </w:r>
      <w:r>
        <w:rPr/>
        <w:t>IEEE standard for Local and metropolitan area networks—</w:t>
      </w:r>
      <w:r>
        <w:rPr/>
        <w:br/>
      </w:r>
      <w:r>
        <w:rPr/>
        <w:t>Part 16: Air Interface for Fixed Broadband Wireless Access Systems” IEEE, 2004.1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“</w:t>
      </w:r>
      <w:r>
        <w:rPr/>
        <w:t>Wireless Communications and Networks” p.366~380 450~477, William Stallings, Prentice-Hall, 2002</w:t>
      </w:r>
    </w:p>
    <w:sectPr>
      <w:type w:val="nextPage"/>
      <w:pgSz w:w="11906" w:h="16838"/>
      <w:pgMar w:left="1797" w:right="179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[%2]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ecom.es/" TargetMode="External"/><Relationship Id="rId3" Type="http://schemas.openxmlformats.org/officeDocument/2006/relationships/hyperlink" Target="http://www.ixiacom.com/products/performance_applications/pa_display.php?skey=pa_ixwlan" TargetMode="External"/><Relationship Id="rId4" Type="http://schemas.openxmlformats.org/officeDocument/2006/relationships/hyperlink" Target="http://www.wimaxforum.org/home" TargetMode="External"/><Relationship Id="rId5" Type="http://schemas.openxmlformats.org/officeDocument/2006/relationships/hyperlink" Target="http://www.intel.com/netcomms/technologies/wimax/" TargetMode="External"/><Relationship Id="rId6" Type="http://schemas.openxmlformats.org/officeDocument/2006/relationships/hyperlink" Target="http://www.wi-fiplane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4:12:00Z</dcterms:created>
  <dc:creator>SuperXP</dc:creator>
  <dc:description/>
  <cp:keywords/>
  <dc:language>en-US</dc:language>
  <cp:lastModifiedBy>SuperXP</cp:lastModifiedBy>
  <cp:lastPrinted>2005-08-12T17:27:00Z</cp:lastPrinted>
  <dcterms:modified xsi:type="dcterms:W3CDTF">2005-08-16T04:17:00Z</dcterms:modified>
  <cp:revision>3</cp:revision>
  <dc:subject/>
  <dc:title>WiMax與Wi-Fi的差異比較</dc:title>
</cp:coreProperties>
</file>